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28" w:leader="none"/>
        </w:tabs>
        <w:rPr>
          <w:rFonts w:ascii="Arial" w:hAnsi="Arial" w:cs="Arial"/>
          <w:b/>
          <w:b/>
          <w:bC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38325" cy="409575"/>
            <wp:effectExtent l="0" t="0" r="0" b="0"/>
            <wp:wrapTight wrapText="bothSides">
              <wp:wrapPolygon edited="0">
                <wp:start x="-109" y="0"/>
                <wp:lineTo x="-109" y="21089"/>
                <wp:lineTo x="21600" y="2108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28" w:leader="none"/>
        </w:tabs>
        <w:outlineLvl w:val="0"/>
        <w:rPr/>
      </w:pPr>
      <w:r>
        <w:rPr>
          <w:rFonts w:cs="Arial" w:ascii="Arial" w:hAnsi="Arial"/>
          <w:b/>
          <w:bCs/>
          <w:shadow/>
          <w:sz w:val="28"/>
          <w:szCs w:val="28"/>
        </w:rPr>
        <w:t>ŽIADOSŤ O ÚVER HYPOPÔŽIČ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hadow/>
          <w:sz w:val="28"/>
          <w:szCs w:val="28"/>
        </w:rPr>
        <w:t>PŽ 04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Veriteľ: Všeobecná úverová banka, a.s. </w:t>
        <w:tab/>
        <w:tab/>
        <w:tab/>
        <w:tab/>
        <w:tab/>
        <w:tab/>
        <w:tab/>
        <w:t xml:space="preserve">       </w:t>
      </w:r>
    </w:p>
    <w:p>
      <w:pPr>
        <w:pStyle w:val="TextBodyIndent"/>
        <w:jc w:val="left"/>
        <w:rPr/>
      </w:pPr>
      <w:r>
        <w:rPr>
          <w:color w:val="000000"/>
        </w:rPr>
        <w:t xml:space="preserve">Mlynské nivy  1, 829 90 Bratislava, IČO: 31320155., DIČ: 2020411811, IČD SK7020000207, zapísaná v Obchodnom registri: Okresný súd Bratislava1, oddiel Sa, vložka číslo 341/B  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(ďalej aj ako „Banka“)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prostredkovateľ: Consumer Finance Holding, a.s.,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>Hlavné námestie 12, 060 01 Kežmarok, IČO: 35923130, DIČ: 2021981797,  IČpD: SK7020000207, výpis z OR – Prešov, Sa: 10315/P, a.s., Poprad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(ďalej aj ako „CFH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Typ úveru                                                                                  Číslo žiadosti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7895</wp:posOffset>
                </wp:positionH>
                <wp:positionV relativeFrom="paragraph">
                  <wp:posOffset>34925</wp:posOffset>
                </wp:positionV>
                <wp:extent cx="1930400" cy="22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7.85pt;mso-wrap-distance-left:7.05pt;mso-wrap-distance-right:7.05pt;mso-wrap-distance-top:0pt;mso-wrap-distance-bottom:0pt;margin-top:2.75pt;mso-position-vertical-relative:text;margin-left:373.8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34925</wp:posOffset>
                </wp:positionV>
                <wp:extent cx="1930400" cy="22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7.85pt;mso-wrap-distance-left:7.05pt;mso-wrap-distance-right:7.05pt;mso-wrap-distance-top:0pt;mso-wrap-distance-bottom:0pt;margin-top:2.7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44715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I. Osobné údaje o žiadateľov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9"/>
        <w:gridCol w:w="183"/>
        <w:gridCol w:w="698"/>
        <w:gridCol w:w="219"/>
        <w:gridCol w:w="681"/>
        <w:gridCol w:w="2256"/>
        <w:gridCol w:w="624"/>
        <w:gridCol w:w="206"/>
        <w:gridCol w:w="1363"/>
        <w:gridCol w:w="231"/>
        <w:gridCol w:w="540"/>
        <w:gridCol w:w="146"/>
        <w:gridCol w:w="2014"/>
        <w:gridCol w:w="7"/>
      </w:tblGrid>
      <w:tr>
        <w:trPr>
          <w:trHeight w:val="2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meno a priezvisko: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priezvisko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 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o narodenia 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uh dokladu totožnosti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dokladu totožnosti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átna príslušnosť: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lušnosť klienta ku značke: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valý pobyt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, číslo: 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linka: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yp programu mobilného operátora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ta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paušál</w:t>
            </w:r>
          </w:p>
        </w:tc>
      </w:tr>
      <w:tr>
        <w:trPr>
          <w:trHeight w:val="286" w:hRule="atLeast"/>
        </w:trPr>
        <w:tc>
          <w:tcPr>
            <w:tcW w:w="10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á adresa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, číslo: 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yt na súčasnej adrese o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5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144"/>
      </w:tblGrid>
      <w:tr>
        <w:trPr>
          <w:trHeight w:val="32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klienta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mestnanec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živnostník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□ </w:t>
            </w:r>
            <w:r>
              <w:rPr>
                <w:rFonts w:cs="Arial" w:ascii="Arial" w:hAnsi="Arial"/>
                <w:sz w:val="16"/>
                <w:szCs w:val="16"/>
              </w:rPr>
              <w:t xml:space="preserve">výsluhový dôchodca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iný 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daje žiadateľa o zamestnaní a finančnej situáci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980"/>
        <w:gridCol w:w="900"/>
        <w:gridCol w:w="3420"/>
      </w:tblGrid>
      <w:tr>
        <w:trPr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ý názov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číslo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etvi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 / Obec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ia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ó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stnaný na dob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ástupu do zamestnan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plnkové údaj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56"/>
        <w:gridCol w:w="879"/>
        <w:gridCol w:w="1172"/>
        <w:gridCol w:w="392"/>
        <w:gridCol w:w="1218"/>
        <w:gridCol w:w="1589"/>
        <w:gridCol w:w="2881"/>
      </w:tblGrid>
      <w:tr>
        <w:trPr>
          <w:trHeight w:val="28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dielové spoluvlastníctvo manželo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 vyživovaných osôb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elanie: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bývania: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videlné mesačné príjmy a výdavky</w:t>
            </w:r>
          </w:p>
        </w:tc>
      </w:tr>
      <w:tr>
        <w:trPr>
          <w:trHeight w:val="283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emerný čistý mesačný príjem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čné splátky úverov a  leasingo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čné náklady na bývanie spolu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ájom, elektrina, voda, plyn, TV, rádio, káblovka)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é pravidelné výdaje (výživné, životné poistenie, dôchodkové poistenie, stavebné sporenie, poistenie nehnuteľnosti)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ný príjem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ťah osoby k VUB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ý bežný úč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platobnú kartu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ťah žiadateľa k majiteľovi nehnuteľnosti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Osobné údaje o spolužiadateľovi/ spolužiadateľo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olužiadateľ/ka 1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386"/>
        <w:gridCol w:w="733"/>
        <w:gridCol w:w="183"/>
        <w:gridCol w:w="498"/>
        <w:gridCol w:w="2319"/>
        <w:gridCol w:w="561"/>
        <w:gridCol w:w="180"/>
        <w:gridCol w:w="1572"/>
        <w:gridCol w:w="588"/>
        <w:gridCol w:w="2160"/>
        <w:gridCol w:w="10"/>
      </w:tblGrid>
      <w:tr>
        <w:trPr>
          <w:trHeight w:val="31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meno a priezvisko: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priezvisko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 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o narodenia 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dokladu totožnosti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dokladu totožnosti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átna príslušnosť: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valý pobyt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číslo: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linka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yp programu mobilného operátor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ta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ušál</w:t>
            </w:r>
          </w:p>
        </w:tc>
      </w:tr>
      <w:tr>
        <w:trPr>
          <w:trHeight w:val="311" w:hRule="atLeast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á adresa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, číslo: 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yt na súčasnej adrese o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klienta: 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mestnanec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živnostník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□ </w:t>
            </w:r>
            <w:r>
              <w:rPr>
                <w:rFonts w:cs="Arial" w:ascii="Arial" w:hAnsi="Arial"/>
                <w:sz w:val="16"/>
                <w:szCs w:val="16"/>
              </w:rPr>
              <w:t xml:space="preserve">výsluhový dôchodca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iný 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daje spolužiadateľa o zamestnaní a finančnej situáci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1440"/>
        <w:gridCol w:w="1080"/>
        <w:gridCol w:w="3600"/>
      </w:tblGrid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ý názov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O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číslo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etvi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/Obec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stnaný na dob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ástupu do zamestna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plnkové údaj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56"/>
        <w:gridCol w:w="1651"/>
        <w:gridCol w:w="180"/>
        <w:gridCol w:w="1260"/>
        <w:gridCol w:w="570"/>
        <w:gridCol w:w="1410"/>
        <w:gridCol w:w="180"/>
        <w:gridCol w:w="1260"/>
        <w:gridCol w:w="1620"/>
      </w:tblGrid>
      <w:tr>
        <w:trPr>
          <w:trHeight w:val="28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dielové spoluvlastníctvo manželov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 vyživovaných osôb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elanie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bývania: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videlné mesačné výdavky  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čistý mesačný príj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čné splátky úverov a  leasingo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čné náklady na bývanie spolu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ájom, elektrina, voda, plyn, TV, rádio, káblovk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é pravidelné výdaje (výživné, životné poist., dôchod. poist., stav. spor., poist.nehnuteľ.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ný príj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ťah osoby k VUB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ý bežný účet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platobnú kartu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ťah spolužiadateľa k žiadateľovi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II. Súhlas žiadateľa/ spolužiadateľa so spracovaním osobných údajov </w:t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2061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2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úhlasím so spracovaním mojich osobných údajov v rozsahu uvedenom v tejto Žiadosti o úver Hypopôžička (ďalej ako Žiadosť) za účelom rozhodnutia  o predbežnom schválení resp. neschválení spotrebného  úveru zabezpečeného záložným právom  k nehnuteľnosti s použitím automatizovaných, čiastočne automatizovaných alebo iných ako automatizovaných prostriedkov spracúvania. Súhlas udeľujem v súlade so zákonom č. 428/2002 Z.z. o ochrane osobných údajov v znení neskorších predpisov, a to na dobu jedného roka od podpisu Žiadosti. Súhlas udeľujem 1) obchodnému zástupcovi, 2) spoločnosti Consumer Finance Holding, a.s., Hlavné námestie 12, 060 01  Kežmarok, IČO: 35 923 130, zap. v OR OS Prešov, odd. Sa, vl. č. 10315/P, 3) VÚB, a.s., Mlynské nivy 1, 829 90  Bratislava, IČO. 31 320 155, zap. v OR OS Bratislava I, odd. Sa, vl. č. 341/B, 4) ako aj ďalším subjektom nimi poverenými. Súhlasím s poskytnutím informácii o predbežnom schválení, ktoré môžu obsahovať údaje tvoriace predmet bankového tajomstva osobám uvedeným v tomto súhlase. Na predbežné schválenie poskytnutia spotrebného  úveru zabezpečeného záložným právom k nehnuteľnosti nemám právny nárok  a výsledok predschválenia nie je pre poskytovateľa  spotrebného  úveru zabezpečeného záložným právom k nehnuteľnosti právne záväzný. Beriem na vedomie, že v zmysle § 11 zákona č. 428/2002 Z.z. o ochrane osobných údajov som zodpovedný za správnosť a pravdivosť poskytnutých údajov. Týmto potvrdzujem, že som bol oboznámený so všetkými skutočnosťami podľa § 10 ods. 1 zákona č. 428/2002 Z.z. o ochrane osobných údajov a súhlas poskytujem na základe dobrovoľnosti. Pokiaľ som nižšie v tomto odseku neodmietol/la vydanie platobnej karty, žiadam o vydanie platobnej karty vydávanej VÚB, a.s. v spolupráci s Consumer Finance Holding, a.s. Súhlasím so spracúvaním mojich osobných údajov v Žiadosti/Zmluve za účelom vydania platobnej karty, pričom beriem na vedomie, že na vydanie platobnej karty nemám právny nárok.</w:t>
            </w:r>
          </w:p>
          <w:p>
            <w:pPr>
              <w:pStyle w:val="Normal"/>
              <w:shd w:fill="FFFFFF" w:val="clear"/>
              <w:ind w:left="180" w:right="222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mietam vydanie kreditnej kar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V. Prehlásenie žiadateľa/spolužiadateľa 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840"/>
        <w:gridCol w:w="1093"/>
        <w:gridCol w:w="1650"/>
        <w:gridCol w:w="1668"/>
        <w:gridCol w:w="2370"/>
      </w:tblGrid>
      <w:tr>
        <w:trPr>
          <w:trHeight w:val="781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pisom žiadosti potvrdzujem, že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 Všetky informácie týkajúce sa žiadateľa/spolužiadateľa uvedené v tejto žiadosti sú pravdivé, aktuálne, úplné, dobrovoľné a nevynútené  a akúkoľvek zmenu údajov ihneď oznámim Bank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 Bol som oboznámený s Obchodnými podmienkami pre poskytovanie spotrebných  úverov v rámci programu „HypoPôžičky“ a s Cenníkom k týmto obchodným podmienkam a súhlasím s nimi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 Dobrovoľne súhlasím s tým, aby Sociálna poisťovňa so sídlom Ul. 29.augusta 8 a 10, 813 63 Bratislava  poskytla moje osobné údaje v nasledovnom rozsahu: či som zamestnaný, u akého zamestnávateľa a na základe akého pracovnoprávneho vzťahu, dobu trvania zamestnania a poistenia, výšku vymeriavacieho základu u všetkých alebo jednotlivých zamestnávateľov a  priemernú výšku vymeriavacieho základu, či som poberateľom invalidného dôchodku, Banke a Slovak Banking Credit Bureau, s.r.o.,  so sídlom Malý trh 2/A, 811 08 Bratislava, IČO 35 869 810, zapísanú v obchodnom registri Okresného súdu Bratislava I, oddiel Sro, vložka č.30071/B (ďalej len „SBCB“) a aby Banka poskytla Sociálnej poisťovni a SBCB osobné údaje v rozsahu uvedenom v  tejto žiadosti za účelom ich overovania v súvislosti so vznikom a trvaním záväzkového vzťahu s Bankou. Súhlas  udeľujem na dobu do uplynutia 10 rokov od udelenia súhlasu; súhlas možno odvolať iba v prípade preukázaného porušenia podmienok spracúvania osobných údajov, za ktorých bol súhlas udelený. Vyhlasujem, že som si vedomý svojich práv dotknutej osoby v zmysle zákona  č. 428/2002 Z. z. o ochrane osobných údajov v znení neskorších predpisov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.  Súhlasim so sprístupnením a poskytnutím všetkých údajov o všetkých úveroch a bankových zárukách mne poskytnutých, údajov o pohľadávkach a údajov o zabezpečení pohľadávok, ktoré má voči mne Banka z poskytnutých úverov a bankových záruk, údajov o splácaní mojich záväzkov z poskytnutých úverov a bankových záruk, údajov o zabezpečení, ktoré poskytujem za splácanie úverov a bankových záruk a údajov o mojej bonite a dôveryhodnosti z hľadiska splácania mojich záväzkov, a to vrátane údajov získaných Bankou v priebehu rokovania o uzavretí týchto obchodov, ktoré podliehajú ochrane bankového tajomstva v rozsahu stanovenom Zákonom o bankách, a to: podniku pomocných bankových služieb, SBCB, ktorý je prevádzkovateľom spoločného registra bankových informácii podľa Zákona o bankách, subjektom povereným spracúvaním údajov v spoločnom registri bankových informácii za podmienok ustanovených osobitným zákonom, ako aj bankám a pobočkám zahraničných bánk v zmysle Zákona o bankách a Národnej banke Slovenska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. Udeľujem výslovný a dobrovoľný súhlas Banke, aby údaje a informácie podľa predchádzajúceho bodu, ktoré získa od SBCB, poskytla Sprostredkovateľovi. Tento súhlas udeľujem aj pre prípad, že nedôjde k uzavretiu Zmluvy, a to za účelom ohodnotenia mojej bonity ako žiadateľa o úver a schopnosti splácať záväzky. Súhlas udeľujem na dobu 10 rokov od podpisu žiadosti. V prípade vzniku záväzkového vzťahu súhlas udeľujem na dobu trvania záväzkového vzťahu a na dobu 10 rokov od zániku tohto záväzkového vzťahu. Som oprávnený odvolať svoj súhlas najskôr po jednom roku od zániku predmetného záväzkového vzťahu alebo od udelenia súhlasu pre prípad, že nedôjde k uzatvoreniu zmluvy, a to písomným oznámením doručeným Banke a Sprostredkovateľovi.</w:t>
            </w:r>
          </w:p>
        </w:tc>
      </w:tr>
      <w:tr>
        <w:trPr>
          <w:trHeight w:val="256" w:hRule="exac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ko žiadateľ/ka podpisom žiadosti o Hypopôžičku prehlasujem, ž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m/nie som</w:t>
            </w:r>
            <w:r>
              <w:rPr>
                <w:rFonts w:cs="Arial" w:ascii="Arial" w:hAnsi="Arial"/>
                <w:sz w:val="14"/>
                <w:szCs w:val="14"/>
              </w:rPr>
              <w:t xml:space="preserve"> (nehodiace sa prečiarknite) osobou s osobitným vzťahom k VÚB,a,s,</w:t>
            </w:r>
          </w:p>
        </w:tc>
      </w:tr>
      <w:tr>
        <w:trPr>
          <w:trHeight w:val="183" w:hRule="exac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ko spolužiadateľ/ka podpisom žiadosti o Hypopôžičku prehlasujem, ž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m/nie som</w:t>
            </w:r>
            <w:r>
              <w:rPr>
                <w:rFonts w:cs="Arial" w:ascii="Arial" w:hAnsi="Arial"/>
                <w:sz w:val="14"/>
                <w:szCs w:val="14"/>
              </w:rPr>
              <w:t xml:space="preserve"> (nehodiace sa prečiarknite) osobou s osobitným vzťahom k VÚB,a,s,</w:t>
            </w:r>
          </w:p>
        </w:tc>
      </w:tr>
      <w:tr>
        <w:trPr>
          <w:trHeight w:val="3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dateľ/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žiadateľ/ka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žiadateľ/ka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žiadateľ/ka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V. Informácie o požadovanom úvere Hypopôžička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1800"/>
        <w:gridCol w:w="3610"/>
      </w:tblGrid>
      <w:tr>
        <w:trPr>
          <w:trHeight w:val="34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ácie o požadovanom úvere: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Žiadaná výška úver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žadovaná doba splatnosti v mesiacoch: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žadovaná mesačná splátka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úhrady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evodom na účet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poštovým poukazom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čtu pre úhradu splát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banky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673"/>
        <w:gridCol w:w="1080"/>
        <w:gridCol w:w="360"/>
        <w:gridCol w:w="2176"/>
      </w:tblGrid>
      <w:tr>
        <w:trPr>
          <w:trHeight w:val="296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u podpísaný Žiadateľ/spolužiadateľ  žiadam o:</w:t>
            </w:r>
          </w:p>
        </w:tc>
      </w:tr>
      <w:tr>
        <w:trPr>
          <w:trHeight w:val="330" w:hRule="exact"/>
        </w:trPr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prevod úveru alebo časti úveru na mnou uvedený účet (suma po vyplatení pohľadávok)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  <w:tr>
        <w:trPr>
          <w:trHeight w:val="33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účtu :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ód banky :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5"/>
        <w:gridCol w:w="2003"/>
      </w:tblGrid>
      <w:tr>
        <w:trPr>
          <w:trHeight w:val="346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prevod úveru alebo časti úveru na úhradu výdavkov -nákladov CFH súvisiacich s poskytnutím úveru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64"/>
        <w:gridCol w:w="1435"/>
        <w:gridCol w:w="1373"/>
        <w:gridCol w:w="1935"/>
        <w:gridCol w:w="826"/>
        <w:gridCol w:w="2409"/>
      </w:tblGrid>
      <w:tr>
        <w:trPr>
          <w:trHeight w:val="372" w:hRule="exac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 prevod úveru alebo časti úveru na vyplatenie iných mnou určených úverov:  </w:t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. č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ilný symbol/ Id zmluv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tková suma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nosť zostatkovej sumy do: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účtu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bank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:</w:t>
            </w:r>
          </w:p>
        </w:tc>
      </w:tr>
      <w:tr>
        <w:trPr>
          <w:trHeight w:val="37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7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7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7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7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7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. Úverové poistenie – prihláška k poisteniu schopnosti splácať splátk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požadujem Štandardné poistenie     </w:t>
      </w:r>
      <w:r>
        <w:rPr>
          <w:rFonts w:cs="Tahoma" w:ascii="Tahoma" w:hAnsi="Tahoma"/>
          <w:b/>
          <w:sz w:val="28"/>
          <w:szCs w:val="28"/>
        </w:rPr>
        <w:t xml:space="preserve"> □ </w:t>
      </w:r>
      <w:r>
        <w:rPr>
          <w:rFonts w:cs="Tahoma" w:ascii="Tahoma" w:hAnsi="Tahoma"/>
          <w:b/>
          <w:sz w:val="16"/>
          <w:szCs w:val="16"/>
        </w:rPr>
        <w:t xml:space="preserve">požadujem Základné poistenie    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6"/>
          <w:szCs w:val="16"/>
        </w:rPr>
        <w:t xml:space="preserve"> odmietam poistenie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right="431" w:hanging="0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Súhlasím  s tým, že Banka uzatvorí ako poistník (ďalej len „poistník“) s AMSLICO AIG Life poisťovňou a.s. ako poisťovateľom (ďalej len „poisťovateľ“ alebo „AMSLICO“) podľa Rámcovej poistnej zmluvy č. 500.008 (ďalej len „Rámcová zmluva“)  v môj prospech poistenie v rozsahu Štandardného poistného balíka (nie pre SZČO), pokiaľ som vyššie nepožiadal o Základný poistný balík, alebo som poistenie neodmietol. Beriem na vedomie, že poistné vo výške 0,0992 % z poskytnutého úveru bez odkladu splátok resp. vo výške 0,1101% z poskytnutého úveru s odkladom splátok v prípade Štandardného poistného balíka alebo poistné vo výške 0,0555 % z poskytnutého úveru bez odkladu splátok resp. vo výške 0,0627% z poskytnutého úveru s odkladom splátok v prípade Základného poistného balíka bude zahrnuté do mojej mesačnej splátky. Zároveň týmto prehlasujem, že som obdržal, oboznámil sa a súhlasím s Prehľadom poistného krytia AMSLICO AIG Life pre HypoPôžičku a všetky jej modifikácie  AMSLICO AIG Life, ako aj s poistnými podmienkami Základného poistného balíka bude zahrnuté do mojej mesačnej splátky. Zároveň týmto prehlasujem, že som obdržal, oboznámil sa a súhlasím s Prehľadom poistného krytia AMSLICO AIG Life pre HypoPôžičku a všetky jej modifikácie  AMSLICO AIG Life, ako aj s poistnými podmienkami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right="431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I. </w:t>
      </w:r>
      <w:r>
        <w:rPr/>
        <w:t xml:space="preserve">Údaje o zakladanej nehnuteľnosti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1034"/>
        <w:gridCol w:w="946"/>
        <w:gridCol w:w="1796"/>
        <w:gridCol w:w="720"/>
        <w:gridCol w:w="548"/>
        <w:gridCol w:w="3430"/>
      </w:tblGrid>
      <w:tr>
        <w:trPr>
          <w:trHeight w:val="1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hnuteľnosť č. LV                                                       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 a názov katastrálneho územia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nehnuteľnosti: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nehnuteľnosti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, číslo: 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 katastra:</w:t>
            </w:r>
          </w:p>
        </w:tc>
      </w:tr>
      <w:tr>
        <w:trPr>
          <w:trHeight w:val="39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teľ nehnuteľnosti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5"/>
        <w:gridCol w:w="805"/>
        <w:gridCol w:w="75"/>
        <w:gridCol w:w="1218"/>
        <w:gridCol w:w="1080"/>
        <w:gridCol w:w="1159"/>
        <w:gridCol w:w="75"/>
        <w:gridCol w:w="2052"/>
        <w:gridCol w:w="75"/>
        <w:gridCol w:w="2594"/>
      </w:tblGrid>
      <w:tr>
        <w:trPr>
          <w:trHeight w:val="199" w:hRule="exac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iteľ/ka 1</w:t>
            </w:r>
          </w:p>
        </w:tc>
      </w:tr>
      <w:tr>
        <w:trPr>
          <w:trHeight w:val="385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meno a priezvisko: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priezvisko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 :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valý pobyt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, číslo: 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linka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iteľ/ka 2</w:t>
            </w:r>
          </w:p>
        </w:tc>
      </w:tr>
      <w:tr>
        <w:trPr>
          <w:trHeight w:val="385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meno a priezvisko: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priezvisk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 :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valý pobyt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91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, číslo: 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: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linka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I. Poistenie nehnuteľnosti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834"/>
        <w:gridCol w:w="735"/>
        <w:gridCol w:w="1468"/>
        <w:gridCol w:w="3669"/>
      </w:tblGrid>
      <w:tr>
        <w:trPr>
          <w:trHeight w:val="468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poistenie nehnuteľnosti prostredníctvom CFH, a.s.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žaduje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□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dmietam poistenie</w:t>
            </w:r>
          </w:p>
        </w:tc>
      </w:tr>
      <w:tr>
        <w:trPr>
          <w:trHeight w:val="351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existujúcej poistnej zmluvy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poisťovne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poistného krytia: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Indent"/>
        <w:tabs>
          <w:tab w:val="clear" w:pos="708"/>
          <w:tab w:val="left" w:pos="720" w:leader="none"/>
        </w:tabs>
        <w:ind w:right="584" w:hanging="0"/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opisom  tejto Žiadosti ako Žiadateľ/majite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7" w:right="584" w:hanging="207"/>
        <w:jc w:val="both"/>
        <w:rPr/>
      </w:pPr>
      <w:r>
        <w:rPr>
          <w:rFonts w:cs="Tahoma" w:ascii="Tahoma" w:hAnsi="Tahoma"/>
          <w:bCs/>
          <w:sz w:val="14"/>
          <w:szCs w:val="14"/>
        </w:rPr>
        <w:t xml:space="preserve">súhlasím s tým, aby Banka v prípade, ak som vyššie požiadal o poistenie nehnuteľnosti uzatvorila v môj prospech poistenie nehnuteľnosti </w:t>
      </w:r>
      <w:r>
        <w:rPr>
          <w:rFonts w:cs="Tahoma" w:ascii="Tahoma" w:hAnsi="Tahoma"/>
          <w:sz w:val="14"/>
          <w:szCs w:val="14"/>
        </w:rPr>
        <w:t>podľa Rámcovej zmluvy o poistení k úverom zabezpečeným nehnuteľnosťou medzi VÚB, a.s. (ako poistníkom) a  Generali Slovensko poisťovňa, a.s (ako poisťovateľom), (ďalej len „Rámcová zmluv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7" w:right="584" w:hanging="207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úhlasím s tým, že oprávnenou osobou na prijatie poistného plnenia je VÚB, a.s. (ďalej aj „Ban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7" w:right="584" w:hanging="207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hlasujem,  že som sa oboznámil s podmienkami poistenia nehnuteľnosti a obdŕžal som Všeobecné poistné podmienky pre poistenie majetku – všeobecná časť (ďalej len VPP-M 03), Všeobecné poistné podmienky pre poistenie budov – špecifická časť (ďalej len VPP-B 04) a Zmluvné dojednania pre poistenie nehnuteľnosti k úverom zabezpečeným nehnuteľnosťou (ďalej len ZD-VUB/UVER 09) a s týmito súhlas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7" w:right="584" w:hanging="207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riem na vedomie, že poistnú sumu predstavuje hodnota založenej nehnuteľnosti určená v Zmluve o zriadení záložného práva k nehnuteľnosti na základe znaleckého posudku alebo supervízie, ktoré sú vypracované súdnym znalcom, resp. povereným zamestnancom poistníka a výška ročného poistného pre nehnuteľnosti je 1,0 ‰ z celkovej výšky poistnej sumy, vrátane poistnej sumy za pozemok, ak je tento predmetom poistenia. Poistné je splatné v mesačných splátkach, ako súčasť Mesačnej anuitnej splátky podľa Úverovej zmluvy. Mesačné poistné je stanovené ako 1/12 ročného poistného a začiatok poistenia je od 00.00 hod. dňa prvého čerpania úver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úhlas majiteľa/spolumajiteľa s poskytnutím osobných údajov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10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 Súhlasím so spracovaním mojich osobných údajov v rozsahu uvedenom v tejto Žiadosti o úver Hypopôžička (ďalej ako Žiadosť) za účelom poskytnutia nehnuteľnosti v mojom vlastníctve do zálohu pre žiadateľa o úver Hypopôžička  s použitím automatizovaných, čiastočne automatizovaných alebo iných ako automatizovaných prostriedkov spracúvania. Súhlas udeľujem v súlade so zákonom č. 428/2002 Z.z. o ochrane osobných údajov v znení neskorších predpisov, a to na dobu jedného roka od podpisu Žiadosti. Súhlas udeľujem 1) obchodnému zástupcovi, 2) spoločnosti Consumer Finance Holding, a.s., Hlavné námestie 12, 060 01  Kežmarok, IČO: 35 923 130, zap. v OR OS Prešov, odd. Sa, vl. č. 10315/P, 3) VÚB, a.s., Mlynské nivy 1, 829 90  Bratislava, IČO. 31 320 155, zap. v OR OS Bratislava I, odd. Sa, vl. č. 341/B, 4) ako aj ďalším subjektom nimi poverenými. Vyhlasujem, že všetky údaje uvedené v tomto súhlase sú pravdivé, aktuálne, úplne dobrovoľné a nevynútené. Beriem na vedomie, že v zmysle § 11 zákona č. 428/2002 Z.z. o ochrane osobných údajov som zodpovedný za správnosť a pravdivosť poskytnutých údajov. Týmto potvrdzujem, že som bol oboznámený so všetkými skutočnosťami podľa § 10 ods. 1 zákona č. 428/2002 Z.z. o ochrane osobných údajov a súhlas poskytujem na základe dobrovoľnosti..2. Súhlasím s tým, aby moje osobné údaje v rozsahu  meno a priezvisko, adresa trvalého pobytu, rodné číslo, dátum narodenia, kontaktné telefónne číslo, adresa založenej nehnuteľnosti boli spracúvané poisťovateľom pri vykonávaní poisťovacej činnosti a ďalších činnostiach vymedzených zákonom č. 8/2008 Z.z. o poisťovníctve a o zmene a doplnení niektorých zákonov, vrátane sprístupnenia osobných údajov tretím osobám v súvislosti so správou poistenia a likvidáciou poistných udalostí, ako aj zaisťovacím spoločnostiam na výkon zaisťovacej činnosti za podmienok podľa § 23 zákona č. 428/2002 Z.z. o ochrane osobných údajov v znení neskorších predpisov, na vykonávanie marketingovej činnosti priamo poisťovateľom a jeho zmluvnými partnermi v súvislosti s poisťovacou činnosťou, a to po dobu nevyhnutne potrebnú na zabezpečenie práv a povinností vyplývajúcich z tohto zmluvného vzťahu a ďalej po dobu vyplývajúcu zo všeobecne záväzných právnych predpisov.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Podpisom tejto Žiadosti splnomocňujem Žiadateľa, aby ma zastupoval pri rokovaniach o uzatvorení poistenia nehnuteľnosti, ktorá je predmetom záložného práva, aby v mojom mene uzatvoril zmluvu o poistení zakladanej nehnuteľnosti a aby splnil všetky záväzky, ktoré budú z tejto poistnej zmluvy vyplývať pre majiteľ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09"/>
        <w:gridCol w:w="552"/>
        <w:gridCol w:w="1838"/>
        <w:gridCol w:w="1102"/>
        <w:gridCol w:w="3223"/>
      </w:tblGrid>
      <w:tr>
        <w:trPr>
          <w:trHeight w:val="3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teľ/ka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teľ/ka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X. Prehlásenie Hypošpecialistu: 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651256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016"/>
        <w:gridCol w:w="183"/>
        <w:gridCol w:w="550"/>
        <w:gridCol w:w="916"/>
        <w:gridCol w:w="301"/>
        <w:gridCol w:w="432"/>
        <w:gridCol w:w="366"/>
        <w:gridCol w:w="366"/>
        <w:gridCol w:w="734"/>
        <w:gridCol w:w="1099"/>
        <w:gridCol w:w="183"/>
        <w:gridCol w:w="2758"/>
      </w:tblGrid>
      <w:tr>
        <w:trPr>
          <w:trHeight w:val="464" w:hRule="exac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 Priezvisko Hypošpecialistu: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64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Hypošpecialistu :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ne číslo Hypošpecialistu: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enie Hypošpecialistu k žiadosti:</w:t>
            </w:r>
          </w:p>
        </w:tc>
      </w:tr>
      <w:tr>
        <w:trPr>
          <w:trHeight w:val="3426" w:hRule="atLeas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hadovaná cena nehnuteľnosti v závislosti na miestnych informáciách: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lasujem, že všetky údaje v tejto žiadosti som osobne prerokoval so žiadateľmi o úver, totožnosť žiadateľov a majiteľov nehnuteľnosti som osobne overil  a žiadosť podpísali žiadatelia predo mnou.</w:t>
            </w:r>
          </w:p>
        </w:tc>
      </w:tr>
      <w:tr>
        <w:trPr>
          <w:trHeight w:val="46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ň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ypošpecialist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hto klienta odporučil tiper: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dotazníka 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klady doložené žiadateľom k žiadosti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37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2" w:right="74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Lucida Sans Unicode" w:hAnsi="Lucida Sans Unicode" w:cs="Lucida Sans Unicode"/>
        <w:b/>
        <w:b/>
        <w:bCs/>
      </w:rPr>
    </w:pPr>
    <w:r>
      <w:rPr>
        <w:rStyle w:val="PageNumber"/>
        <w:rFonts w:cs="Courier New" w:ascii="Courier New" w:hAnsi="Courier New"/>
        <w:b/>
        <w:bCs/>
      </w:rPr>
      <w:tab/>
      <w:t xml:space="preserve">- PZ 4 str. </w:t>
    </w:r>
    <w:r>
      <w:rPr>
        <w:rStyle w:val="PageNumber"/>
        <w:rFonts w:cs="Courier New" w:ascii="Courier New" w:hAnsi="Courier New"/>
        <w:b/>
        <w:bCs/>
      </w:rPr>
      <w:fldChar w:fldCharType="begin"/>
    </w:r>
    <w:r>
      <w:rPr>
        <w:rStyle w:val="PageNumber"/>
        <w:b/>
        <w:bCs/>
        <w:rFonts w:cs="Courier New" w:ascii="Courier New" w:hAnsi="Courier New"/>
      </w:rPr>
      <w:instrText xml:space="preserve"> PAGE </w:instrText>
    </w:r>
    <w:r>
      <w:rPr>
        <w:rStyle w:val="PageNumber"/>
        <w:b/>
        <w:bCs/>
        <w:rFonts w:cs="Courier New" w:ascii="Courier New" w:hAnsi="Courier New"/>
      </w:rPr>
      <w:fldChar w:fldCharType="separate"/>
    </w:r>
    <w:r>
      <w:rPr>
        <w:rStyle w:val="PageNumber"/>
        <w:b/>
        <w:bCs/>
        <w:rFonts w:cs="Courier New" w:ascii="Courier New" w:hAnsi="Courier New"/>
      </w:rPr>
      <w:t>6</w:t>
    </w:r>
    <w:r>
      <w:rPr>
        <w:rStyle w:val="PageNumber"/>
        <w:b/>
        <w:bCs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bCs/>
      </w:rPr>
      <w:t xml:space="preserve">/5 -       </w:t>
    </w:r>
  </w:p>
  <w:p>
    <w:pPr>
      <w:pStyle w:val="Footer"/>
      <w:ind w:firstLine="360"/>
      <w:rPr>
        <w:rStyle w:val="PageNumber"/>
        <w:rFonts w:ascii="Lucida Sans Unicode" w:hAnsi="Lucida Sans Unicode" w:cs="Lucida Sans Unicode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b/>
      <w:bCs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80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7:00Z</dcterms:created>
  <dc:creator>thadidomova</dc:creator>
  <dc:description/>
  <cp:keywords/>
  <dc:language>en-US</dc:language>
  <cp:lastModifiedBy>pprvy</cp:lastModifiedBy>
  <dcterms:modified xsi:type="dcterms:W3CDTF">2011-11-02T16:17:00Z</dcterms:modified>
  <cp:revision>2</cp:revision>
  <dc:subject/>
  <dc:title/>
</cp:coreProperties>
</file>