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Vzor jednotného článku o prefinancovaní kúp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nok …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hrada kúpnej cen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1. Zmluvné strany sa dohodli, že nehnutelnosť, ktorá je predmetom tejto kúpnej zmluvy predávajú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predá a kupujúci kupuje za dohodnutú kúpnu cenu……………………€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slovom:…………………………… euro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2. Dohodnutú kúpnu cenu uhradí kupujúci nasledovn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a) ……………………..€ (slovom………………………………euro) pri podpise kúp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mluvy k rukám predávajúceho a jej prevzatie potvrdzuje predávajúci svojím podpisom tej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úpnej zmluvy/na účet predávajúceho, císlo úctu……………../vinkulovaním financ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astky v………………………/uložením financnej ciastky v…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b) doplatok kúpnej ceny vo výške ……………………..€ (slovom:………………..euro) bu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hradený z prostriedkov spotrebného úveru “Hypopôžicka”/”HypoPlus” poskytnutéh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upujúcemu Všeobecnou úverovou bankou, a.s, Bratislava, ICO: 31 320 155 v zastúp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rostredkovateľa Consumer Finance Holding, a.s., Kežmarok, ICO:35 923 130 (dalej l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anka”) po splnení podmienok na čerpanie spotrebného úveru takt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(i) suma…………………€ (slovom………………euro) bude prevedená na úce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(uviesť číslo účtu) vedený ……………. (uviesť peňažný ústav) titul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úhrady záväzku predávajúceho z ………………….. (uviesť názov a číslo úverovej zmluvy 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oči ……………….(uviesť názov peňažného ústavu); ustanovenie sa použije v prípade, a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 vypláca úver klienta v inom peňažnom ústave za účelom odťaženia nehnuteľnosti p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ukte HypoPôžick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(ii) suma……………….€ (slovom………………euro) bude prevedená na úče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edávajúceho , číslo účtu: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3. Predávajúci sa zaväzuje poskytnúť kupujúcemu súčinnosť potrebnú na vybavova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otrebného úveru určeného na financovanie kúpnej ceny nehnuteľnosti kupujúcim, najmä s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väzuje podpísať záložnú zmluvu potrebnú na zriadenie záložného práva k nehnuteľnos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 prospech Banky a návrh na vklad záložného práva do katastra nehnuteľností v prospech Bank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 zmluve o zriadení záložného práva, ktorú na účely zabezpečenia spotrebného úveru kupujúceho (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o dlžníka) uzatvorí s Bankou (ako záložným veriteľom) predávajúci (ako záložca), musí byť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krem podstatných obsahových náležitostí vyjadrené, že </w:t>
      </w: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spotrebný úver, na zabezpečenie ktoréh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 zriaďuje záložné právo k nehnutelnosti je možné čerpať výlučne na úhradu doplatku kúpnej ce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hnuteľnosti a ak k čerpaniu spotrebného úveru na tento účel nedôjde, udelí Banka bezodklad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úhlas s výmazom záložného práva k nehnutelnostiam predávajúceho z katastra nehnutelností a </w:t>
      </w:r>
      <w:r>
        <w:rPr>
          <w:b/>
          <w:bCs/>
          <w:sz w:val="22"/>
          <w:szCs w:val="22"/>
        </w:rPr>
        <w:t>B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áväzok Banky, že podľa úverovej zmluvy uzavretej s kupujúcim bude spotrebný úver poskytnutý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iamym vyplatením sumy úveru vo výške doplatku kúpnej ceny na účet/-ty uvedený/-é bode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ísm. b) tohto článku kúpnej zmluvy ; v opačnom prípade je predávajúci oprávnený uzavret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mluvy o zriadení záložného práva odoprie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8:00Z</dcterms:created>
  <dc:creator>pprvy</dc:creator>
  <dc:description/>
  <cp:keywords/>
  <dc:language>en-US</dc:language>
  <cp:lastModifiedBy>pprvy</cp:lastModifiedBy>
  <dcterms:modified xsi:type="dcterms:W3CDTF">2011-09-07T07:00:00Z</dcterms:modified>
  <cp:revision>2</cp:revision>
  <dc:subject/>
  <dc:title>Vzor jednotného clánku o prefinancovaní kúpy</dc:title>
</cp:coreProperties>
</file>